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kern w:val="0"/>
          <w:sz w:val="36"/>
          <w:szCs w:val="36"/>
        </w:rPr>
        <w:t xml:space="preserve">（  ）學年度（ ）學校廚房人員衛生自行檢查紀錄表 第（  ）週 </w:t>
      </w:r>
      <w:r>
        <w:rPr>
          <w:rFonts w:ascii="新細明體;PMingLiU" w:hAnsi="新細明體;PMingLiU" w:cs="新細明體;PMingLiU" w:eastAsia="華康超特楷體;新細明體"/>
          <w:color w:val="FF0000"/>
          <w:kern w:val="0"/>
        </w:rPr>
        <w:t>使用符號：符合規定「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V </w:t>
      </w:r>
      <w:r>
        <w:rPr>
          <w:rFonts w:ascii="新細明體;PMingLiU" w:hAnsi="新細明體;PMingLiU" w:cs="新細明體;PMingLiU" w:eastAsia="華康超特楷體;新細明體"/>
          <w:color w:val="FF0000"/>
          <w:kern w:val="0"/>
        </w:rPr>
        <w:t>」，不符規定「△」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733"/>
        <w:gridCol w:w="294"/>
        <w:gridCol w:w="294"/>
        <w:gridCol w:w="294"/>
        <w:gridCol w:w="294"/>
        <w:gridCol w:w="294"/>
        <w:gridCol w:w="300"/>
        <w:gridCol w:w="294"/>
        <w:gridCol w:w="294"/>
        <w:gridCol w:w="29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標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7" w:hanging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</w:p>
        </w:tc>
        <w:tc>
          <w:tcPr>
            <w:tcW w:w="9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37" w:hanging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月</w:t>
            </w:r>
          </w:p>
        </w:tc>
        <w:tc>
          <w:tcPr>
            <w:tcW w:w="92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37" w:hanging="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1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生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牆壁、支柱、天花板、屋頂、燈飾、紗門窗應保持清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排水系統完整暢通，地面無積水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調理場所採光足夠且通風排氣良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食物調理之工作檯面，應以不銹鋼材質製成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eastAsia="標楷體"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食物應在工作檯面上調理，不得直接放置於地面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調理用之器具、容器及餐具應保持清潔，並妥為存放，防止再污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刀具和砧板必須有兩套以上（生、熟食分開處理），確實洗淨，且不得有裂縫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冷凍、冷藏設施，溫度需保持冷藏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7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下；冷凍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-18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下，且生食、熟食需分開儲存，避免相互污染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加熱保溫食品儲存不得低於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以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有缺口或裂縫之餐具，不得再盛放食物供人食用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洗滌餐具應使用食品用洗潔劑，不得使用洗衣粉洗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具洗滌後不得再以抹布擦拭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抹布應洗淨殺菌並確實執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剩餘之菜餚廚餘及其他廢棄物，應使用加蓋垃圾桶或廚餘筒適當處理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作場所及餐廳內，不得住宿及飼養寵物、牲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.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不得發現有病媒出沒之痕跡，並實施病媒防治措施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檢查員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午餐秘書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校長：</w:t>
      </w:r>
    </w:p>
    <w:sectPr>
      <w:type w:val="nextPage"/>
      <w:pgSz w:orient="landscape" w:w="16838" w:h="11906"/>
      <w:pgMar w:left="900" w:right="638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07:00Z</dcterms:created>
  <dc:creator>ddd</dc:creator>
  <dc:description/>
  <dc:language>en-US</dc:language>
  <cp:lastModifiedBy>teacher</cp:lastModifiedBy>
  <cp:lastPrinted>2006-08-25T10:26:00Z</cp:lastPrinted>
  <dcterms:modified xsi:type="dcterms:W3CDTF">2014-02-06T02:07:00Z</dcterms:modified>
  <cp:revision>2</cp:revision>
  <dc:subject/>
  <dc:title/>
</cp:coreProperties>
</file>